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9 MEETING OF PERMANENT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June 26 to 29,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rlando, Florida, United States of Americ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A/Ser.L/XVII.4.2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P.II-RADIO/doc. 4XX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Jun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English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S. PRELIMINARY VIEW ON WRC-19 AGENDA ITEM 1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tems on the Agenda: 3.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(Document submitted by the delegation of the United States of Americ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b"/>
        <w:spacing w:before="36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his document contains an attachment including the USA preliminary view on WRC-19 Agenda Item 1.2 for consideration in CITEL’s preparation to WRC-19 Agenda Item 1.2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AGENDA ITEM 1.2</w:t>
      </w:r>
      <w:r>
        <w:rPr>
          <w:sz w:val="24"/>
          <w:szCs w:val="24"/>
        </w:rPr>
        <w:t>: to consider in-band power limits for earth stations operating in the mobile-satellite service, meteorological-satellite service and Earth exploration-satellite service in the frequency bands 401-403 MHz and 399.9-400.05 MHz, in accordance with Resolution</w:t>
      </w:r>
      <w:r>
        <w:rPr>
          <w:b/>
          <w:sz w:val="24"/>
          <w:szCs w:val="24"/>
        </w:rPr>
        <w:t xml:space="preserve"> 765 (WRC-15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SSU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solution</w:t>
      </w:r>
      <w:r>
        <w:rPr>
          <w:b/>
          <w:sz w:val="24"/>
          <w:szCs w:val="24"/>
        </w:rPr>
        <w:t xml:space="preserve"> 765 (WRC-15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Establishment of in-band power limits for earth stations operating in mobile-satellite service, the meteorological-satellite service and the Earth exploration-satellite service in the frequency bands 401-403 MHz and 399.9 400.05 MHz</w:t>
      </w:r>
      <w:r>
        <w:rPr>
          <w:sz w:val="24"/>
          <w:szCs w:val="24"/>
        </w:rPr>
        <w:t>, calls for the necessary technical, operational and regulatory consideration of the possibility of establishing in-band power limits for earth stations in the EESS and MetSat services in the frequency bands 401-403 MHz and in the MSS frequency band 399.9-400.05 MH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necessary to have stable regulatory certainty in order to be able to provide long-term continuity for the operation of data collection systems (DCS).  DCS represents long-term efforts and significant investments.  The establishment of in-band power limits for earth stations operating in the EESS, MetSat service, and MSS will bring confidence for DCS operators using the frequency bands 401-403 MHz and 399.9-400.05 MHz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ACKGROUND</w:t>
      </w:r>
      <w:r>
        <w:rPr>
          <w:sz w:val="24"/>
          <w:szCs w:val="24"/>
        </w:rPr>
        <w:t>: The Earth exploration-satellite service (EESS) (Earth-to-space) and meteorological-satellite service (MetSat) (Earth-to-space) systems deployed in the frequency band 401-403 MHz and mobile-satellite service (MSS) (Earth-to-space) systems in the frequency band 399.9-400.05 MHz are currently used for DCS.  These systems usually operate most efficiently together by using moderate to low e.i.r.p. levels, resulting in small link marg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mmendation ITU-R SA.2045 provides information on the performance and interference criteria for relevant geostationary-satellite orbit (GSO) and non-geostationary satellite (non-GSO) DCS in the frequency band 401-403 MHz.  Recommendation ITU-R SA.2044 provides information on the current and future usage of non-GSO DCS in the frequency band 401-403 MHz, and the portioning of the frequency band to allow all DCS equal access to the spectrum.  Recommendation ITU-R M.2046 provides a description, and the corresponding protection criteria for broadband noise and narrowband interference, of one MSS system that uses the frequency band 399.9-400.05 MHz (Earth-to-spa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ESS, MetSat, and MSS systems are indispensable for monitoring and predicting climate change; monitoring oceans, weather, and water resources. Additionally, these systems assist in protecting biodiversity, and improve maritime safety, and security.  There are a growing number of satellite operators planning to use these frequency bands for telecommand purposes under the EESS, MetSat service, or MSS alloc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output power levels of the earth stations at the antenna port of these telecommand links (Earth-to-space) can be much higher than the moderate to low power levels traditionally used for the operation of EESS, MetSat, or MSS systems, and service links in the frequency bands 401-403 MHz and 399.9-400.05 MH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PRELIMINARY VIEW:  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U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 supports conducting and completing the necessary technical, operational, and regulatory studies on the possibility of establishing in-band power limits for earth stations in the EESS and MetSat service in the frequency band 401-403 MHz and the MSS in the frequency band 399.9-400.05 MHz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370 4713  FAX: +1 202 458 6854 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lang w:val="fr-CA"/>
      </w:rPr>
    </w:pPr>
    <w:r>
      <w:rPr>
        <w:rFonts w:cs="Arial" w:ascii="Arial" w:hAnsi="Arial"/>
        <w:sz w:val="16"/>
        <w:lang w:val="fr-FR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http://www.citel.oas.org</w:t>
      </w:r>
    </w:hyperlink>
  </w:p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Tahoma" w:hAnsi="ZapfHumnst BT;Tahoma" w:cs="ZapfHumnst BT;Tahoma"/>
              <w:lang w:val="en-US" w:eastAsia="en-US"/>
            </w:rPr>
          </w:pPr>
          <w:r>
            <w:rPr>
              <w:rFonts w:cs="ZapfHumnst BT;Tahoma" w:ascii="ZapfHumnst BT;Tahoma" w:hAnsi="ZapfHumnst BT;Tahoma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2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3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4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Tahoma" w:hAnsi="ZapfHumnst BT;Tahoma" w:cs="ZapfHumnst BT;Tahoma"/>
              <w:b/>
              <w:b/>
              <w:sz w:val="25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Tahoma" w:hAnsi="ZapfHumnst BT;Tahoma" w:cs="ZapfHumnst BT;Tahoma"/>
              <w:b/>
              <w:b/>
              <w:sz w:val="28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5"/>
              <w:lang w:val="es-ES"/>
            </w:rPr>
            <w:t>ORGANIZATION OF AMERICAN STATES</w:t>
          </w:r>
          <w:r>
            <w:rPr>
              <w:rFonts w:cs="ZapfHumnst BT;Tahoma" w:ascii="ZapfHumnst BT;Tahoma" w:hAnsi="ZapfHumnst BT;Tahoma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4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5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Tahoma" w:hAnsi="ZapfHumnst BT;Tahoma" w:cs="ZapfHumnst BT;Tahoma"/>
              <w:b/>
              <w:b/>
              <w:sz w:val="28"/>
              <w:lang w:val="es-ES"/>
            </w:rPr>
          </w:pPr>
          <w:r>
            <w:rPr>
              <w:rFonts w:cs="ZapfHumnst BT;Tahoma" w:ascii="ZapfHumnst BT;Tahoma" w:hAnsi="ZapfHumnst BT;Tahoma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00" w:leader="none"/>
      </w:tabs>
      <w:outlineLvl w:val="0"/>
    </w:pPr>
    <w:rPr>
      <w:rFonts w:eastAsia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n-GB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ref">
    <w:name w:val="href"/>
    <w:qFormat/>
    <w:rPr>
      <w:rFonts w:ascii="Times New Roman" w:hAnsi="Times New Roman" w:cs="Times New Roman"/>
      <w:color w:val="000000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legendChar">
    <w:name w:val="Table_legend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ection1Char">
    <w:name w:val="Section_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Angsana New"/>
      <w:b/>
      <w:sz w:val="24"/>
      <w:szCs w:val="24"/>
      <w:lang w:val="en-US"/>
    </w:rPr>
  </w:style>
  <w:style w:type="character" w:styleId="Xs1">
    <w:name w:val="x_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ngsana New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</w:pPr>
    <w:rPr>
      <w:rFonts w:ascii="Times New Roman Bold;Times New Roman" w:hAnsi="Times New Roman Bold;Times New Roman" w:eastAsia="Calibri" w:cs="Arial"/>
      <w:b/>
      <w:sz w:val="22"/>
      <w:szCs w:val="22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1134" w:hanging="0"/>
    </w:pPr>
    <w:rPr>
      <w:rFonts w:eastAsia="Calibri"/>
      <w:i/>
      <w:sz w:val="24"/>
      <w:szCs w:val="22"/>
      <w:lang w:val="en-GB"/>
    </w:rPr>
  </w:style>
  <w:style w:type="paragraph" w:styleId="ResNo">
    <w:name w:val="Res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</w:pPr>
    <w:rPr>
      <w:rFonts w:eastAsia="Calibri"/>
      <w:caps/>
      <w:sz w:val="28"/>
      <w:szCs w:val="22"/>
      <w:lang w:val="en-GB"/>
    </w:rPr>
  </w:style>
  <w:style w:type="paragraph" w:styleId="Section1">
    <w:name w:val="Section_1"/>
    <w:basedOn w:val="Normal"/>
    <w:qFormat/>
    <w:pPr>
      <w:overflowPunct w:val="false"/>
      <w:autoSpaceDE w:val="false"/>
      <w:spacing w:before="360" w:after="0"/>
      <w:jc w:val="center"/>
    </w:pPr>
    <w:rPr>
      <w:rFonts w:eastAsia="Times New Roman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Times New Roman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eastAsia="Times New Roman"/>
      <w:lang w:val="en-GB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1134" w:hanging="1134"/>
      <w:textAlignment w:val="baseline"/>
    </w:pPr>
    <w:rPr>
      <w:rFonts w:eastAsia="Times New Roman"/>
      <w:sz w:val="24"/>
      <w:lang w:val="en-GB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Headingb">
    <w:name w:val="Heading_b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4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Yu Mincho" w:cs="Calibri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4:00Z</dcterms:created>
  <dc:creator>Sider, Justine: DGEPS-DGGPN</dc:creator>
  <dc:description>OK AAA</dc:description>
  <cp:keywords/>
  <dc:language>en-US</dc:language>
  <cp:lastModifiedBy>Michael Mullinix</cp:lastModifiedBy>
  <dcterms:modified xsi:type="dcterms:W3CDTF">2017-04-21T14:12:00Z</dcterms:modified>
  <cp:revision>8</cp:revision>
  <dc:subject/>
  <dc:title>U.S. PRELIMINARY VIEW ON WRC-19 AGENDA ITEM 1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</vt:lpwstr>
  </property>
  <property fmtid="{D5CDD505-2E9C-101B-9397-08002B2CF9AE}" pid="3" name="_dlc_DocId">
    <vt:lpwstr>6V3PZHU2UA6J-401-798</vt:lpwstr>
  </property>
  <property fmtid="{D5CDD505-2E9C-101B-9397-08002B2CF9AE}" pid="4" name="_dlc_DocIdItemGuid">
    <vt:lpwstr>6dd010ee-a0f2-4ab3-abcd-6010b2292403</vt:lpwstr>
  </property>
  <property fmtid="{D5CDD505-2E9C-101B-9397-08002B2CF9AE}" pid="5" name="_dlc_DocIdUrl">
    <vt:lpwstr>https://www.citel.oas.org/en/collaborative/pccii/28_RDO_16/_layouts/DocIdRedir.aspx?ID=6V3PZHU2UA6J-401-798, 6V3PZHU2UA6J-401-798</vt:lpwstr>
  </property>
</Properties>
</file>