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3183"/>
        <w:gridCol w:w="1120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3535"/>
        <w:gridCol w:w="1120"/>
        <w:gridCol w:w="1383"/>
        <w:gridCol w:w="1120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30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KM Radio of Agana, L.L.C.</w:t>
            </w:r>
          </w:p>
          <w:p>
            <w:pPr>
              <w:pStyle w:val="Footnote"/>
              <w:rPr/>
            </w:pPr>
            <w:r>
              <w:rPr/>
              <w:t>(formerly KM Communications, Inc.)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70404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na, Gua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50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Outlook Communications, Inc.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70911M1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ington, Illino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5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Broadcasting Corpo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1025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kinsville, Kentuck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5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LV-TV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720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Fort Polk, Louisi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fisher County Broadcasting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10M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fisher, Oklahom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ory D. Gentling,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002M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id City, South Dako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LV-TV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1219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phill, Tex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mons Brigham City License Co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Simmons Family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0507M3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gham City, Uta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mons Oakley License Co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Simmons Family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1120MJ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ley, Uta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3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look Communications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821M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kwonago, Wisconsi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4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K. Bisho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829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stown, West Virgi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30:00Z</dcterms:created>
  <dc:creator>Shaun A. Maher</dc:creator>
  <dc:description/>
  <dc:language>en-US</dc:language>
  <cp:lastModifiedBy>LSCANLAN</cp:lastModifiedBy>
  <cp:lastPrinted>2000-05-15T09:29:00Z</cp:lastPrinted>
  <dcterms:modified xsi:type="dcterms:W3CDTF">2000-05-15T13:52:00Z</dcterms:modified>
  <cp:revision>18</cp:revision>
  <dc:subject/>
  <dc:title>ATTACHMENT A</dc:title>
</cp:coreProperties>
</file>