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3783"/>
        <w:gridCol w:w="2343"/>
        <w:gridCol w:w="3183"/>
        <w:gridCol w:w="1120"/>
        <w:gridCol w:w="138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558"/>
        <w:gridCol w:w="131"/>
        <w:gridCol w:w="131"/>
        <w:gridCol w:w="131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  <w:t>ATTACHMENT A</w:t>
            </w:r>
          </w:p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4088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3704"/>
        <w:gridCol w:w="2070"/>
        <w:gridCol w:w="3535"/>
        <w:gridCol w:w="1120"/>
        <w:gridCol w:w="1383"/>
        <w:gridCol w:w="1120"/>
      </w:tblGrid>
      <w:tr>
        <w:trPr>
          <w:trHeight w:val="20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APPLICATION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e No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78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George S. Flinn, Jr.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61118M7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College, Mississipp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1"/>
      </w:numPr>
      <w:spacing w:before="240" w:after="0"/>
    </w:pPr>
    <w:rPr>
      <w:sz w:val="24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ind w:left="2160" w:hanging="1440"/>
    </w:pPr>
    <w:rPr>
      <w:sz w:val="24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42:00Z</dcterms:created>
  <dc:creator>Shaun A. Maher</dc:creator>
  <dc:description/>
  <dc:language>en-US</dc:language>
  <cp:lastModifiedBy>FCC</cp:lastModifiedBy>
  <cp:lastPrinted>2001-06-15T16:34:00Z</cp:lastPrinted>
  <dcterms:modified xsi:type="dcterms:W3CDTF">2001-06-28T17:42:00Z</dcterms:modified>
  <cp:revision>2</cp:revision>
  <dc:subject/>
  <dc:title>ATTACHMENT A</dc:title>
</cp:coreProperties>
</file>